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1</w:t>
      </w:r>
      <w:r>
        <w:rPr>
          <w:rFonts w:cs="Arial" w:ascii="Arial" w:hAnsi="Arial"/>
          <w:b/>
          <w:sz w:val="36"/>
          <w:vertAlign w:val="superscript"/>
        </w:rPr>
        <w:t>st</w:t>
      </w:r>
      <w:r>
        <w:rPr>
          <w:rFonts w:cs="Arial" w:ascii="Arial" w:hAnsi="Arial"/>
          <w:b/>
          <w:sz w:val="36"/>
        </w:rPr>
        <w:t xml:space="preserve"> Day In Office                                 </w:t>
      </w:r>
      <w:r>
        <w:rPr>
          <w:rFonts w:cs="Arial" w:ascii="Arial" w:hAnsi="Arial"/>
          <w:b/>
          <w:sz w:val="32"/>
        </w:rPr>
        <w:t>Bruce Robinson    Original #83</w:t>
      </w:r>
    </w:p>
    <w:p>
      <w:pPr>
        <w:pStyle w:val="HTMLPreformatted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</w:rPr>
        <w:t xml:space="preserve">Intro: E </w:t>
      </w:r>
      <w:r>
        <w:rPr>
          <w:rFonts w:cs="Arial" w:ascii="Arial" w:hAnsi="Arial"/>
          <w:b/>
          <w:sz w:val="32"/>
        </w:rPr>
        <w:t xml:space="preserve">                                                                                 January 24, 2021</w:t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eastAsia="Arial" w:cs="Arial" w:ascii="Arial" w:hAnsi="Arial"/>
          <w:b/>
          <w:sz w:val="32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32"/>
          <w:szCs w:val="20"/>
        </w:rPr>
        <w:t>B.P.M. 119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E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</w:rPr>
        <w:t>The first day in office for Old Joe Biden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</w:rPr>
        <w:t>Didn’t take him long to make us less safe again</w:t>
      </w:r>
    </w:p>
    <w:p>
      <w:pPr>
        <w:pStyle w:val="HTMLPreformatted"/>
        <w:rPr/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A7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</w:rPr>
        <w:t>With a stroke of his mighty ballpoint pen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</w:rPr>
        <w:t>Old Joe Biden and his force of hatchet men</w:t>
      </w:r>
    </w:p>
    <w:p>
      <w:pPr>
        <w:pStyle w:val="HTMLPreformatted"/>
        <w:rPr/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B7                        A7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</w:rPr>
        <w:t>Wreaked havoc today, dismantled the good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                                          B7                  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ok at what Old Joe did, knew he would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M, Antifa riots in the Northwest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raqi bombs killing men, foreign policy mess</w:t>
      </w:r>
    </w:p>
    <w:p>
      <w:pPr>
        <w:pStyle w:val="HTMLPreformatted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A7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troyed eleven thousand jobs, stopped the pipeline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re come higher prices, free speech fines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</w:rPr>
        <w:t>B7                                  A7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 more energy in-de-pen-dence for us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                                                     B7            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</w:rPr>
        <w:t>Old Joe Biden’s tossin’ America under the bus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7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Come on man”, I wasn’t last in my class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dn’t fondle girls, didn’t mean to harass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7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Come on man”, Hunter’s never done wrong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7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 another Biden playin’ a Clinton song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</w:rPr>
        <w:t>Catholic Joe funded Planned Parenthood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E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</w:rPr>
        <w:t>Killed sixty million babies, that ain’t good</w:t>
      </w:r>
    </w:p>
    <w:p>
      <w:pPr>
        <w:pStyle w:val="HTMLPreformatted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A7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nna hide abortion from the Supreme Court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Come on man”, let’s kill millions more</w:t>
      </w:r>
    </w:p>
    <w:p>
      <w:pPr>
        <w:pStyle w:val="HTMLPreformatted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B7                                    A7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</w:rPr>
        <w:t>Let’s talk about borders that got reinforced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                               B7                            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rorists comin’, illegals at our doors</w:t>
      </w:r>
    </w:p>
    <w:p>
      <w:pPr>
        <w:pStyle w:val="HTMLPreformatted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TMLPreformatted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36"/>
        </w:rPr>
        <w:t xml:space="preserve">                            </w:t>
      </w:r>
      <w:r>
        <w:rPr>
          <w:rFonts w:cs="Arial" w:ascii="Arial" w:hAnsi="Arial"/>
          <w:b/>
          <w:sz w:val="36"/>
        </w:rPr>
        <w:t>1</w:t>
      </w:r>
      <w:r>
        <w:rPr>
          <w:rFonts w:cs="Arial" w:ascii="Arial" w:hAnsi="Arial"/>
          <w:b/>
          <w:sz w:val="36"/>
          <w:vertAlign w:val="superscript"/>
        </w:rPr>
        <w:t>st</w:t>
      </w:r>
      <w:r>
        <w:rPr>
          <w:rFonts w:cs="Arial" w:ascii="Arial" w:hAnsi="Arial"/>
          <w:b/>
          <w:sz w:val="36"/>
        </w:rPr>
        <w:t xml:space="preserve"> Day In Office                           Page 2 of 2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</w:rPr>
        <w:t>Thousands of Hondurans takin’ Joe’s invite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</w:rPr>
        <w:t>Better watch your property closer every night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7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</w:rPr>
        <w:t>They ain’t wearin’ masks, they be carryin’ China’s plague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ld Joe’s agenda, anything but vague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</w:rPr>
        <w:t>B7                                   A7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</w:rPr>
        <w:t>Tear down the military Trump got rebuilt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                                                               B7                        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ss National Guard from the Capitol, Joe you’re full of guilt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7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Come on man”, I wasn’t last in my class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dn’t fondle girls, didn’t mean to harass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7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Come on man”, Hunter’s never done wrong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7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 another Biden playin’ a Clinton song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e campaigned with mask for all to see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rst day signs an order, masks on fed’ property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7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</w:rPr>
        <w:t>Then Joe’s at Lincoln Memorial with his fam’ly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 Biden wearin’ a mask, Liberal hypocrisy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B7                                                   A7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</w:rPr>
        <w:t>Rejoined the Paris Climate Accord, back in the W.H.O.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                                      B7                     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at’s day one, the Old Joe Biden zoo</w:t>
      </w:r>
    </w:p>
    <w:p>
      <w:pPr>
        <w:pStyle w:val="HTMLPreformatted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7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Come on man”, I wasn’t last in my class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dn’t fondle girls, didn’t mean to harass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7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Come on man”, Hunter’s never done wrong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7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 another Biden playin’ a Clinton so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7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Come on man”, I wasn’t last in my class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dn’t fondle girls, didn’t mean to harass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7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Come on man”, Hunter’s never done wrong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7                                                          E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</w:rPr>
        <w:t>Just another Biden playin’ a Clinton song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lyricsfromsignature">
    <w:name w:val="b-lyrics-from-signatur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2:15:00Z</dcterms:created>
  <dc:creator>BRobinson</dc:creator>
  <dc:description/>
  <cp:keywords/>
  <dc:language>en-US</dc:language>
  <cp:lastModifiedBy>Bruce Robinson</cp:lastModifiedBy>
  <cp:lastPrinted>2021-01-30T16:32:00Z</cp:lastPrinted>
  <dcterms:modified xsi:type="dcterms:W3CDTF">2021-02-03T18:32:00Z</dcterms:modified>
  <cp:revision>34</cp:revision>
  <dc:subject/>
  <dc:title>Follow Me – John Denver</dc:title>
</cp:coreProperties>
</file>